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APROFESSIONAL/TEACHER ASSISTANT JOB DESCRIPTION</w:t>
      </w:r>
    </w:p>
    <w:p>
      <w:pPr>
        <w:pStyle w:val="Normal"/>
        <w:spacing w:lineRule="auto" w:line="240" w:before="0" w:after="1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SIC FUNCTION/PURPOSE: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>To assist, support, and work closely with teachers, administrators, and other team members in providing a quality instructional program to continuously improve student achievement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  <w:b/>
          <w:sz w:val="24"/>
          <w:szCs w:val="24"/>
        </w:rPr>
        <w:t>DUTIES AND RESPONSIBILITIES</w:t>
      </w:r>
      <w:r>
        <w:rPr>
          <w:rFonts w:cs="Calibr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fectively observes assigned work hour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llows the daily schedule as prescribe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usts to work assignments and/or schedule change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s with individual students or small groups of students to reinforce learning of materials or skills initially introduced and outlined by the teache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s extra assistance to students with exceptionalities, such as non-English-speaking students or those with physical and/or mental disabilities, and 504 Plan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 xml:space="preserve">Assists as directed by the supervising teacher in the effort to successfully maintain students with special needs in an integrated setting, as determined by the IEP team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sts the teacher in preparing materials and equipment for direct instructional activity, including locating, copying, collating, distributing and/or grouping materials to support instructional activities planned by the teache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 xml:space="preserve">Assists identified students with transporting materials or supplies as needed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sts identified students with specific personal and physical need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 xml:space="preserve">Assists with bulletin boards and decorations for instructional purposes and for special events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 xml:space="preserve">Supervises  students in classrooms, hallways, cafeterias, school yards, and gymnasiums, or on field trips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unicates clearly and positively with students and all stakeholder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 xml:space="preserve">Performs assigned non-instructional classroom duties, such as snack time, toileting, class change and clothing routines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 xml:space="preserve">Serves as a source of information and assists any substitute teacher assigned to the class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 xml:space="preserve">Attends staff meetings, and serves on committees as required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 xml:space="preserve">Performs other duties as assigned by the supervising teacher, Principal or his/her designe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 xml:space="preserve">Demonstrates ethical behavior and confidentiality of information about students in school environment and community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Maintains a cooperative working relationship with Principal, supervising teacher, students, parents, staff and public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articipates in professional learning activities which align with school improvement goals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strates a positive attitude toward work assignment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longed periods of standing or sitting could be required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epts responsibility for the work assigned and accepts constructive criticis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ther duties and responsibilities as assigned </w:t>
      </w:r>
    </w:p>
    <w:p>
      <w:pPr>
        <w:pStyle w:val="ListParagraph"/>
        <w:spacing w:lineRule="auto" w:line="240" w:before="0" w:after="1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EDENTIALS</w:t>
      </w:r>
    </w:p>
    <w:p>
      <w:pPr>
        <w:pStyle w:val="Normal"/>
        <w:spacing w:lineRule="auto" w:line="240" w:before="0" w:after="1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ssess Georgia Paraprofessional Certificate</w:t>
      </w:r>
    </w:p>
    <w:p>
      <w:pPr>
        <w:pStyle w:val="Normal"/>
        <w:spacing w:lineRule="auto" w:line="240" w:before="0" w:after="1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>EDUCATION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Calibri"/>
          <w:sz w:val="24"/>
          <w:szCs w:val="24"/>
        </w:rPr>
        <w:t xml:space="preserve">Must meet educational requirements as related to certification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1:00Z</dcterms:created>
  <dc:creator>agordon</dc:creator>
  <dc:description/>
  <cp:keywords/>
  <dc:language>en-US</dc:language>
  <cp:lastModifiedBy>Gary Jenkins</cp:lastModifiedBy>
  <cp:lastPrinted>2013-01-17T09:36:00Z</cp:lastPrinted>
  <dcterms:modified xsi:type="dcterms:W3CDTF">2021-05-28T14:28:00Z</dcterms:modified>
  <cp:revision>3</cp:revision>
  <dc:subject/>
  <dc:title/>
</cp:coreProperties>
</file>