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LASSROOM TEACHER</w:t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 xml:space="preserve">BASIC FUNCTION/PURPOSE 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color w:val="000000"/>
        </w:rPr>
        <w:t xml:space="preserve">Under general supervision, teaches in the field of certification and assists in other school programs as assigned.  A teacher provides instruction, assesses student achievement and progress, manages the learning environment, and supports all aspects of the school and its programs.      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 xml:space="preserve">DUTIES AND RESPONSIBILITIE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rovides learning experiences and teaches the content and skills in applicable fields of certification/subject area(s) utilizing the curriculum as prescribed by the state and distric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rovides individual and group instruction designed to meet individual needs and motivate students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ifferentiates instruction as defined by system expectations and procedure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Encourages and supports student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color w:val="000000"/>
        </w:rPr>
        <w:t>Establishes and maintains standards of student control required to achieve effective participation in all activities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Evaluates academic and social growth of students and keeps appropriate record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Maintains a willingness to implement adopted change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ommunicates clearly and effectively with students, parents, peers, and all other stakeholder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ntegrates available forms of technology into teaching and learning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</w:rPr>
        <w:t xml:space="preserve">Teaches, facilitates, monitors, and supervises students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Communicates clearly and positively with parents through a variety of option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emonstrates self-motivatio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nteracts with all stake holders in a positive manner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color w:val="000000"/>
        </w:rPr>
        <w:t>Holds parent conferences to discuss the individual student's progress and interpret the school program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Identifies student needs and cooperates with other professional staff members in assessing and helping students solve health, attitude and learning problem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Creates an effective environment for learning through functional and attractive displays such as displays of student work, required bulletin boards, interest centers, etc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Manages the learning environment, including the storage of materials, appropriate management and maintenance of technological resources, and storage of textbook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Maintains professional competence through staff development activities provided by the District and/or professional growth activities and university course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Participates cooperatively in an evaluation process as defined by District guideline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Selects and requisitions instructional materials; maintains inventory record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Cooperates in school-wide supervision of students during out-of-classroom activitie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Participates in faculty and/or District committees and the sponsorship of student activitie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evelops instructional plans and organizes class time to provide a balanced program of instruction, demonstration, and practic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rovides whole group, small group, and individualized instruction in order to adapt the curriculum to meet the needs of pupils with varying intellectual abilities and to accommodate a variety of instructional activitie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Instructs students in the proper care and use of materials and equipment storage areas and controls use of materials and equipment to prevent loss or abus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Compiles, maintains, and submits all required reports in a timely manne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Adheres to the Code of Ethics for Georgia Educator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Implements IEPs, health related accommodations, and any behavioral intervention plans designed to support the success of individual student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orks collaboratively in planning with subject area or grade level colleagues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ther duties as assigned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EDUCATION AND CREDENTIALS</w:t>
      </w:r>
      <w:r>
        <w:rPr>
          <w:rFonts w:cs="Calibri" w:ascii="Calibri" w:hAnsi="Calibri"/>
          <w:color w:val="000000"/>
        </w:rPr>
        <w:t xml:space="preserve">: 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color w:val="000000"/>
        </w:rPr>
        <w:t xml:space="preserve">Valid Georgia certification authorizing service in grade levels and areas assigned. 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EXPERIENCE</w:t>
      </w:r>
      <w:r>
        <w:rPr>
          <w:rFonts w:cs="Calibri" w:ascii="Calibri" w:hAnsi="Calibri"/>
          <w:color w:val="000000"/>
        </w:rPr>
        <w:t xml:space="preserve">: </w:t>
      </w:r>
    </w:p>
    <w:p>
      <w:pPr>
        <w:pStyle w:val="Normal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udent teaching, Internship, or full-time teaching experience. </w:t>
      </w:r>
    </w:p>
    <w:p>
      <w:pPr>
        <w:pStyle w:val="Normal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b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8:02:00Z</dcterms:created>
  <dc:creator> </dc:creator>
  <dc:description/>
  <cp:keywords/>
  <dc:language>en-US</dc:language>
  <cp:lastModifiedBy>Gary E. Jenkins</cp:lastModifiedBy>
  <dcterms:modified xsi:type="dcterms:W3CDTF">2017-05-10T14:09:00Z</dcterms:modified>
  <cp:revision>4</cp:revision>
  <dc:subject/>
  <dc:title/>
</cp:coreProperties>
</file>