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S DRIV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IC FUNCTION/PURP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vides for the safe operation of the assigned bus and control of the students while transporting to and from their assigned school or school-related function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UTIES AND RESPONSIBILITIE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rive the bus over designated route according to time schedule when transporting students to and from schoo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rform pre and post-trip inspections of bus as required by local department regul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uel the assigned bus as needed based upon department protocol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Deliver bus to fleet maintenance shop as directed or scheduled for regular maintenance check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mit all reports in a timely manner as defined by the department protocol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Attend all driver safety meetings and required driver training sess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Operate bus in accordance with the laws of Georgia and in accordance with the policies and/or prescribed under all weather condi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bide by procedures and policies regarding the safe and orderly operation of the bus including pick up and drop off procedures and loading/unloading procedures as required by local and state guidelines/law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aintain a clean bus (inside and out) as prescribed by local system transportation procedure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duct emergency evacuation drills as requir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Report delays or accidents to the Transportation Director in a timely mann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Implement the Transportation Code of Conduct.  Place any referrals for infractions with the Transportation Direct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intain confidentiality of sensitive information and materia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erform other duties as assigned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DUCATION AND CREDENTIAL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High school diploma or GED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DL License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PERIENC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sz w:val="24"/>
          <w:szCs w:val="24"/>
        </w:rPr>
        <w:t xml:space="preserve">Positive feedback on performance of duties from previous employers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57:00Z</dcterms:created>
  <dc:creator> </dc:creator>
  <dc:description/>
  <cp:keywords/>
  <dc:language>en-US</dc:language>
  <cp:lastModifiedBy> </cp:lastModifiedBy>
  <cp:lastPrinted>2013-06-11T11:23:00Z</cp:lastPrinted>
  <dcterms:modified xsi:type="dcterms:W3CDTF">2013-12-16T18:57:00Z</dcterms:modified>
  <cp:revision>2</cp:revision>
  <dc:subject/>
  <dc:title/>
</cp:coreProperties>
</file>