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ool Nutrition Assistan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C FUNCTION/PURP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paring and serving students attractive and nutritious meals in a welcoming atmosphere of efficiency and cleanliness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TIES AND RESPONSIBILITI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Follows work schedule as prescribed by the School Food Service Manag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actices personal hygiene appropriate for the position and follows established dress cod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Understands and follows proper sanitation procedures and regulations as related to the posi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eeps assigned work area and kitchen clean, sanitary, and in proper working or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perates all equipment and tools in kitchen properly and efficientl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me routine tasks involve moving/lifting supplies and equipm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Assisting with inventory and distributing stock sometimes involves work in extreme cold temperatures or hot temperatu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ock distribution or retrieval often involves climbing a ladder, stooping, or kneel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Responds in a positive and respectful manner to peers, students, and facul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Follows instructions give in a timely mann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Follows all established procedures related to food preparation, safety, serving, and clean-u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eeks to improve skills by attending workshops and training sess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Establishes and maintains any required certification and yearly required trai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mes any duties as assigne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f personal tasks are complete, works with others in completing all required functions of the da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her duties as assigne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 AND CREDENTIAL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igh school diploma or GED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ERIENCE 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Previous experience in a lunchroom environment is preferred but not required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4:00Z</dcterms:created>
  <dc:creator> </dc:creator>
  <dc:description/>
  <cp:keywords/>
  <dc:language>en-US</dc:language>
  <cp:lastModifiedBy> </cp:lastModifiedBy>
  <cp:lastPrinted>2013-06-11T13:35:00Z</cp:lastPrinted>
  <dcterms:modified xsi:type="dcterms:W3CDTF">2013-12-16T19:54:00Z</dcterms:modified>
  <cp:revision>2</cp:revision>
  <dc:subject/>
  <dc:title/>
</cp:coreProperties>
</file>